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PHIẾU ĐỀ NGHỊ CẤP PHÔI VĂN BẰNG, CHỨNG CHỈ</w:t>
        <w:br/>
      </w:r>
      <w:r>
        <w:rPr>
          <w:rFonts w:cs="Times New Roman" w:ascii="Times New Roman" w:hAnsi="Times New Roman"/>
          <w:i/>
          <w:iCs/>
          <w:sz w:val="26"/>
          <w:szCs w:val="26"/>
        </w:rPr>
        <w:t>(Kèm theo Quyết định số 2699/QĐ-BGDĐT ngày 01 tháng 10 năm 2024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CƠ QUAN QUẢN LÝ TRỰC TIẾP </w:t>
              <w:br/>
            </w:r>
            <w:r>
              <w:rPr>
                <w:rFonts w:cs="Times New Roman" w:ascii="Times New Roman" w:hAnsi="Times New Roman"/>
                <w:b/>
                <w:bCs/>
                <w:sz w:val="26"/>
                <w:szCs w:val="26"/>
              </w:rPr>
              <w:t>ĐƠN VỊ NHẬN PHÔI VĂN BẰNG, CHỨNG CHỈ</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202...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Ề NGHỊ CẤP PHÔI VĂN BẰNG, CHỨNG CHỈ</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ục Quản lý chất lượng -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ơn vị nhận phôi văn bằng, chứng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liên hệ:………………………………………. ; số 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w:t>
      </w:r>
    </w:p>
    <w:p>
      <w:pPr>
        <w:pStyle w:val="Normal"/>
        <w:spacing w:before="120" w:after="280"/>
        <w:rPr/>
      </w:pPr>
      <w:r>
        <w:rPr>
          <w:rFonts w:cs="Times New Roman" w:ascii="Times New Roman" w:hAnsi="Times New Roman"/>
          <w:sz w:val="26"/>
          <w:szCs w:val="26"/>
        </w:rPr>
        <w:t>Hình thức nhận phôi (trực tiếp/bưu điện)</w:t>
      </w:r>
      <w:r>
        <w:rPr>
          <w:rFonts w:cs="Times New Roman" w:ascii="Times New Roman" w:hAnsi="Times New Roman"/>
          <w:sz w:val="26"/>
          <w:szCs w:val="26"/>
          <w:vertAlign w:val="superscript"/>
        </w:rPr>
        <w:t>1</w:t>
      </w:r>
      <w:r>
        <w:rPr/>
        <w:t>: ……………………………………………………</w:t>
      </w:r>
    </w:p>
    <w:tbl>
      <w:tblPr>
        <w:tblW w:w="5000" w:type="pct"/>
        <w:jc w:val="left"/>
        <w:tblInd w:w="-20" w:type="dxa"/>
        <w:tblLayout w:type="fixed"/>
        <w:tblCellMar>
          <w:top w:w="0" w:type="dxa"/>
          <w:left w:w="0" w:type="dxa"/>
          <w:bottom w:w="0" w:type="dxa"/>
          <w:right w:w="0" w:type="dxa"/>
        </w:tblCellMar>
      </w:tblPr>
      <w:tblGrid>
        <w:gridCol w:w="852"/>
        <w:gridCol w:w="3401"/>
        <w:gridCol w:w="1419"/>
        <w:gridCol w:w="1578"/>
        <w:gridCol w:w="2110"/>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phôi văn bằng, chứng chỉ</w:t>
            </w:r>
            <w:r>
              <w:rPr>
                <w:rFonts w:cs="Times New Roman" w:ascii="Times New Roman" w:hAnsi="Times New Roman"/>
                <w:b/>
                <w:bCs/>
                <w:sz w:val="26"/>
                <w:szCs w:val="26"/>
                <w:vertAlign w:val="superscript"/>
              </w:rPr>
              <w:t>2</w:t>
            </w:r>
          </w:p>
        </w:tc>
        <w:tc>
          <w:tcPr>
            <w:tcW w:w="1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36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đề nghị</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n chính</w:t>
            </w:r>
          </w:p>
        </w:tc>
        <w:tc>
          <w:tcPr>
            <w:tcW w:w="2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n sao</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minh chứng gửi kèm theo phiếu đề nghị cấp phôi</w:t>
      </w:r>
      <w:r>
        <w:rPr>
          <w:rFonts w:cs="Times New Roman" w:ascii="Times New Roman" w:hAnsi="Times New Roman"/>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 VT,...</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nhận trực tiếp, người nhận phôi văn bằng, chứng chỉ phải có Giấy giới thiệu của đơn vị nhận phôi văn bằng, chứng chỉ (khuyến khích nhận phôi văn bằng, chứng chỉ bằng hình thức bưu điệ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Phôi bằng gồm: phôi bằng tốt nghiệp trung học cơ sở, phôi bằng tốt nghiệp trung học phổ thông, giấy chứng nhận hoàn thành chương trình giáo dục phổ thông. Nếu đề nghị nhiều loại phôi bằng, đơn vị thống kê theo từng loại đề nghị cấp.</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inh chứng kèm theo phiếu đề nghị cấp ph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phôi văn bằng: Quyết định công nhận tốt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trường hợp lần đầu đề nghị cấp chứng chỉ: Giấy phép hoạt động, đề án thành lập, báo cáo điều kiện đào tạo, bồi dưỡng của đơn vị cấp chứng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hứng chỉ Giáo dục quốc phòng và an ninh: thông tin về đơn vị đào tạo, thời gian, địa điểm thực hiện, đối tượng tham gia; minh chứng được phép tổ chức dạy, học và cấp chứng chỉ (đối với lần đầu đề nghị cấp chứng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ống kê tình hình sử dụng phôi đã được cấp đợt tr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trường hợp đề nghị cấp bổ sung do ghi sai nội dung, hư hỏng, bị mất trong quá trình bảo quản, lưu trữ: Biên bản hủy phôi, văn bằng, chứng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28:00Z</dcterms:created>
  <dc:creator>PC</dc:creator>
  <dc:description/>
  <cp:keywords/>
  <dc:language>en-US</dc:language>
  <cp:lastModifiedBy>PC</cp:lastModifiedBy>
  <dcterms:modified xsi:type="dcterms:W3CDTF">2024-10-09T01:29:00Z</dcterms:modified>
  <cp:revision>1</cp:revision>
  <dc:subject/>
  <dc:title/>
</cp:coreProperties>
</file>